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令和５年度　第６９回秩父市民柔道大会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１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主　催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秩父市柔道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２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後　援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秩父市体育協会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秩父市教育委員会　　秩父郡市柔道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３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日　時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令和５年９月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選手受付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９時００分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開会式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９時３０分　試合開始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１０時００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４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会　場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秩父市文化体育センター２階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武道場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５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参加条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　　　　　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秩父郡市に在住、通学通勤しており、試合ができる程度の技能で、目安として６ヶ月以上練習し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 　　　 道場の責任者が出場を認めた　小学生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中学生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高校生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一般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　　　　参加者は、全日本柔道連盟に登録していること。小学生は、スポーツ安全保険に加入してい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６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試合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1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個人戦､団体戦の順に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2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個人戦､団体戦ともトーナメント方式で行う。（参加数によって変更の場合有り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 ただし、小学生個人戦は参加人数により２～４名の予選リーグ及び決勝トーナメント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3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３位決定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◎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個人戦</w:t>
      </w:r>
    </w:p>
    <w:p>
      <w:pPr>
        <w:pStyle w:val="Normal"/>
        <w:tabs>
          <w:tab w:val="clear" w:pos="840"/>
          <w:tab w:val="left" w:pos="2494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小学生・中学生は原則として男女学年別に行い、高校生･一般は男女別に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◎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団体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男子団体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中学生は１、２年生でチームを編成し、１チーム５名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高校、一般は１チーム３名とする。チーム数は限定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女子団体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中学生、高校生は学年関係なく１チーム３名で編成する。チーム数は限定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試合はトーナメント方式で行い、勝ちチームは次の順で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ア　チーム間の勝ち点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イ　勝ち点が同じときは内容を見て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ウ　任意の選手で代表戦を行う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※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団体戦において人数が足りない場合は、後ろにつ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７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試合時間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小学生　３分　　中学生・高校生・一般　３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８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審　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1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国際柔道連盟試合審判規定及び「国内試合における少年大会特別規定」並びに大会申し合わせ事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2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勝敗の判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ア　団体戦の個々の試合は、「技有」または「指導２」の差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　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イ　個人戦は、「技有」または「指導２」の差とする。</w:t>
      </w:r>
    </w:p>
    <w:p>
      <w:pPr>
        <w:pStyle w:val="Normal"/>
        <w:suppressAutoHyphens w:val="true"/>
        <w:ind w:firstLine="527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ウ　個人戦は、僅差により必ず勝敗を決する。</w:t>
      </w:r>
    </w:p>
    <w:p>
      <w:pPr>
        <w:pStyle w:val="Normal"/>
        <w:suppressAutoHyphens w:val="true"/>
        <w:ind w:firstLine="527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エ　個人戦決勝および団体戦の代表戦で勝敗を決しない場合は、ゴールデンスコア方式とする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９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表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1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個人戦､団体戦とも第３位まで表彰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(2)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参加選手全員に参加賞を与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 xml:space="preserve">10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参加申し込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3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参加費　一人につき小学生は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5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00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円、中学生・高校生・一般は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700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円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８月２０日（日）までに上記</w:t>
      </w:r>
      <w:r>
        <w:rPr>
          <w:rFonts w:cs="HG正楷書体-PRO" w:ascii="ＭＳ 明朝;MS Mincho" w:hAnsi="ＭＳ 明朝;MS Mincho"/>
          <w:b/>
          <w:bCs/>
          <w:color w:val="000000"/>
          <w:kern w:val="0"/>
          <w:szCs w:val="21"/>
        </w:rPr>
        <w:t>QR</w:t>
      </w: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コードから申し込むこと。【次のページに掲載してあります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正楷書体-PR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HG正楷書体-PRO"/>
          <w:b/>
          <w:bCs/>
          <w:color w:val="000000"/>
          <w:kern w:val="0"/>
          <w:szCs w:val="21"/>
        </w:rPr>
        <w:t>　 大会事務局　飛川　成正　</w:t>
      </w:r>
    </w:p>
    <w:p>
      <w:pPr>
        <w:pStyle w:val="Normal"/>
        <w:ind w:left="210" w:hanging="210"/>
        <w:rPr/>
      </w:pPr>
      <w:r>
        <w:rPr/>
        <w:t>令和</w:t>
      </w:r>
      <w:r>
        <w:rPr/>
        <w:t>5</w:t>
      </w:r>
      <w:r>
        <w:rPr/>
        <w:t>年度　第</w:t>
      </w:r>
      <w:r>
        <w:rPr/>
        <w:t>69</w:t>
      </w:r>
      <w:r>
        <w:rPr/>
        <w:t>回秩父市民柔道大会小学個人戦申込フォーム</w:t>
      </w:r>
    </w:p>
    <w:p>
      <w:pPr>
        <w:pStyle w:val="Normal"/>
        <w:ind w:left="210" w:hanging="210"/>
        <w:rPr/>
      </w:pPr>
      <w:hyperlink r:id="rId2">
        <w:r>
          <w:rPr>
            <w:rStyle w:val="InternetLink"/>
          </w:rPr>
          <w:t>https://forms.gle/x6UTybh2ag81T7Y68</w:t>
        </w:r>
      </w:hyperlink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令和</w:t>
      </w:r>
      <w:r>
        <w:rPr/>
        <w:t>5</w:t>
      </w:r>
      <w:r>
        <w:rPr/>
        <w:t>年度　第</w:t>
      </w:r>
      <w:r>
        <w:rPr/>
        <w:t>69</w:t>
      </w:r>
      <w:r>
        <w:rPr/>
        <w:t>回秩父市民柔道大会中学・高校・一般個人戦申込フォーム</w:t>
      </w:r>
    </w:p>
    <w:p>
      <w:pPr>
        <w:pStyle w:val="Normal"/>
        <w:ind w:left="210" w:hanging="210"/>
        <w:rPr/>
      </w:pPr>
      <w:hyperlink r:id="rId4">
        <w:r>
          <w:rPr>
            <w:rStyle w:val="InternetLink"/>
          </w:rPr>
          <w:t>https://forms.gle/sJAMSxCXs34MHspR6</w:t>
        </w:r>
      </w:hyperlink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64782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令和</w:t>
      </w:r>
      <w:r>
        <w:rPr/>
        <w:t>5</w:t>
      </w:r>
      <w:r>
        <w:rPr/>
        <w:t>年度　第</w:t>
      </w:r>
      <w:r>
        <w:rPr/>
        <w:t>69</w:t>
      </w:r>
      <w:r>
        <w:rPr/>
        <w:t>回秩父市民柔道大会中学校女子・高校・一般団体戦申込フォーム</w:t>
      </w:r>
    </w:p>
    <w:p>
      <w:pPr>
        <w:pStyle w:val="Normal"/>
        <w:ind w:left="210" w:hanging="210"/>
        <w:rPr/>
      </w:pPr>
      <w:hyperlink r:id="rId6">
        <w:r>
          <w:rPr>
            <w:rStyle w:val="InternetLink"/>
          </w:rPr>
          <w:t>https://forms.gle/iJ4SNgVoVcw4yRx16</w:t>
        </w:r>
      </w:hyperlink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647825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令和</w:t>
      </w:r>
      <w:r>
        <w:rPr/>
        <w:t>5</w:t>
      </w:r>
      <w:r>
        <w:rPr/>
        <w:t>年度　第</w:t>
      </w:r>
      <w:r>
        <w:rPr/>
        <w:t>69</w:t>
      </w:r>
      <w:r>
        <w:rPr/>
        <w:t>回秩父市民柔道大会中学校男子団体戦申込フォーム</w:t>
      </w:r>
    </w:p>
    <w:p>
      <w:pPr>
        <w:pStyle w:val="Normal"/>
        <w:suppressAutoHyphens w:val="true"/>
        <w:jc w:val="left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84480</wp:posOffset>
            </wp:positionV>
            <wp:extent cx="1647825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3830955</wp:posOffset>
            </wp:positionV>
            <wp:extent cx="1647825" cy="1647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5726430</wp:posOffset>
            </wp:positionV>
            <wp:extent cx="1647825" cy="1647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s://forms.gle/VBpX35yhP3xBpw86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6UTybh2ag81T7Y6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sJAMSxCXs34MHspR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iJ4SNgVoVcw4yRx1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2:00Z</dcterms:created>
  <dc:creator>埼玉県</dc:creator>
  <dc:description/>
  <cp:keywords/>
  <dc:language>en-US</dc:language>
  <cp:lastModifiedBy>user001</cp:lastModifiedBy>
  <cp:lastPrinted>2023-08-02T20:46:00Z</cp:lastPrinted>
  <dcterms:modified xsi:type="dcterms:W3CDTF">2023-08-04T11:42:00Z</dcterms:modified>
  <cp:revision>6</cp:revision>
  <dc:subject/>
  <dc:title/>
</cp:coreProperties>
</file>